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跳躍音符重回校園記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十二、十三日配合新生入學講習所舉辦的的社團博覽會中，古箏社等社團的表演，讓沈寂已久的校園，重新填滿了跳躍的音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跳躍音符重回校園記者 </dc:title>
</cp:coreProperties>
</file>