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文系創系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年辦學術研討會 近百學者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日文系在驚聲國際會議廳舉辦「創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黃憲堂教授紀念國際學術研討會」以「思考日本語的各種樣態」為題，日本、美國、臺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地近百位學者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基調演講及論文發表，其遺孀日文系兼任講師李麗雲亦出席。系主任馬耀輝表示，會議慶祝創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亦緬懷黃憲堂教授的貢獻，希望將其教學熱忱與研究精神傳遞給新世代。外語學院院長陳小雀表示，在論文集中彷彿看到黃憲堂教授投身教育現場的身影，此書相信能嘉惠無數學子。會中播放黃憲堂紀念影片並發表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篇論文，內容以日本詞語的使用、日語傳入臺灣後的變化、臺灣的日本語教育等，並於會後以研究的觀點與教育的觀點為題進行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日文系「創系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週年黃憲堂教授紀念國際學術研討會」以「思考日本語的各種樣態」為題，日本、美國、臺灣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地近百位學者進行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場基調演講及論文發表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創系50年辦學術研討會 近百學者參與  </dc:title>
</cp:coreProperties>
</file>