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１）領有證書的商標權年限為多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1)10</w:t>
      </w:r>
      <w:r>
        <w:rPr>
          <w:rFonts w:ascii="DFKai-SB" w:hAnsi="DFKai-SB"/>
          <w:color w:val="000000"/>
          <w:sz w:val="28"/>
        </w:rPr>
        <w:t>年，到期可申請展期，可無限次展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2)20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４）阿布不懂為什麼要有商標？ 您知道商標有那些功能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商品來源之識別功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品質保證的功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廣告功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以上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１）菲菲打算要到美國開分店，那她是否也需要再當地申請商標才能受保護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是，因為商標係採屬地主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否，已經在臺灣申請了，所以不需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２）阿龐發明了一種自動餵狗吃飯的機器，請問要向哪個機關申請專利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財政部國稅局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經濟部智慧財產局</w:t>
      </w:r>
      <w:r>
        <w:rPr>
          <w:rFonts w:ascii="DFKai-SB" w:hAnsi="DFKai-SB"/>
          <w:color w:val="000000"/>
          <w:sz w:val="28"/>
        </w:rPr>
        <w:t xml:space="preserve">(3) </w:t>
      </w:r>
      <w:r>
        <w:rPr>
          <w:rFonts w:ascii="DFKai-SB" w:hAnsi="DFKai-SB"/>
          <w:color w:val="000000"/>
          <w:sz w:val="28"/>
        </w:rPr>
        <w:t>行政院新聞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4.( 2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