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龔鵬程「龍性難馴」書法展在北京揭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校友龔鵬程為臺灣著名國學大師，學術淵深，著作宏富，在學界久著盛名，被推崇為「當代孔孟」、「天下第一才子」。龔鵬程主管過兩岸文教交流事務，在臺灣辦過兩所大學，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至大陸後，執教於北京大學，為推動文化復興工作不遺餘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由北京大學文化資源研究中心主辦、商務印書館承辦的「龍性難馴」龔鵬程巡迴書法展正式揭幕。書法展展出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餘幅書法作品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板漆書以及出版的</w:t>
      </w:r>
      <w:r>
        <w:rPr>
          <w:rFonts w:ascii="DFKai-SB" w:hAnsi="DFKai-SB"/>
          <w:color w:val="000000"/>
          <w:sz w:val="28"/>
        </w:rPr>
        <w:t>140</w:t>
      </w:r>
      <w:r>
        <w:rPr>
          <w:rFonts w:ascii="DFKai-SB" w:hAnsi="DFKai-SB"/>
          <w:color w:val="000000"/>
          <w:sz w:val="28"/>
        </w:rPr>
        <w:t>餘本著作。　其中，書法作品包括：《東方九氣符》、《漢畫像石拓片及題跋》、《雙鶴聽泉琴譜》等以雲篆、石拓片等獨特書體展現。此書法展一方面追求書法與展出當地的人文傳統相結合，另一方面強調「書寫性情」，使書法更具內在化。（文／校友服務暨資源發展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動態  </dc:title>
</cp:coreProperties>
</file>