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政經二奪菁英盃排球賽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家伶蘭陽校園報導】淡蘭排球社舉辦菁英盃排球錦標賽，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起在紹謨紀念活動中心火熱開打，總共由師生組成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隊參賽。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冠亞賽由政經二對上應資二，最終由政經二獲得冠軍，隊長政經二黃詩淇表示，「排球隊每週練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，不管有沒有競賽我們都很用心的在磨練排球技巧，雖然很辛苦但是大家都熱愛排球，很開心可以為政經系得到第一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政經二奪菁英盃排球賽冠軍  </dc:title>
</cp:coreProperties>
</file>