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介子流 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日傳遞正能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岱儀淡水校園報導】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資傳系第十五屆畢業成果展「介子流」宣傳活動如火如荼的展開！在蛋捲廣場舉辦為期一週的「介子能量流動所」，邀請師生參與闖關活動，展場共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關卡，成功過關且集滿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關卡即可參與抽獎。總召資傳四林傳貴表示，前幾屆成果展的主題皆與「實踐」、「行動」環環相扣，但本屆打破既定規則，以能夠「傳遞」能量的介子做為發想，盼能在混沌的大環境中傳遞出屬於自己的能量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三高紹群說：「資傳將闖關遊戲設計的十分有趣，我在『迷疊箱』遊戲中輸光了所有籌碼，卻獲得了更多關於新聞傳播的知識，很開心能抽到最大獎！」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資傳畢展「介子流」校內展將於黑天鵝展示廳開展，有興趣的同學千萬別錯過囉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第十五屆畢業成果展「介子流」，在蛋捲廣場舉辦為期一週的「介子能量流動所」活動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第十五屆畢業成果展「介子流」，在蛋捲廣場舉辦為期一週的「介子能量流動所」活動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介子流 25日傳遞正能量  </dc:title>
</cp:coreProperties>
</file>