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科學館新增</w:t>
      </w:r>
      <w:r>
        <w:rPr>
          <w:rFonts w:ascii="DFKai-SB" w:hAnsi="DFKai-SB"/>
          <w:b/>
          <w:color w:val="000000"/>
          <w:sz w:val="32"/>
        </w:rPr>
        <w:t>70</w:t>
      </w:r>
      <w:r>
        <w:rPr>
          <w:rFonts w:ascii="DFKai-SB" w:hAnsi="DFKai-SB"/>
          <w:b/>
          <w:color w:val="000000"/>
          <w:sz w:val="32"/>
        </w:rPr>
        <w:t xml:space="preserve">車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將於科學館西北側校地新增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個停車位，科學館周邊將提供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個車位，未來自學府路校門開車入校後，即可左轉至科學館該區停放。為利於校園空間環境整體規劃，即日起，將取消商館北側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個停車位，總務長羅孝賢表示，取消商館北側部分停車位後，未來將建置無障礙行人徒步區與輕食慢活休憩區，除提供師生、輪椅等通行無礙、紓解商館與力霸橋大學城生活圈人潮擁塞問題外，希望該區能成為淡江特色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羅孝賢提到，雖然取消商館北側部分停車位造成相對不便，但整體停車位是增加的，請大家能相互體諒，一起建構友善校園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，商館周邊車輛的動線將改為單向通行；安全組組長曾瑞光提醒，大忠街車輛自動感應出入管制系統已啟用，未來停放在文學館及商館周邊停車區之車輛，請盡量由大忠街校門口離校；藉由車輛分流，避免人車爭道耗時及安全問題，以共同營造美好校園環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4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科學館新增70車位  </dc:title>
</cp:coreProperties>
</file>