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溫書教室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學期期中考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，教務處自本週起開放商管大樓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，提供學生溫書使用。溫書教室開放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則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請同學多加利用。考試時請務必攜帶學生證（或身分證、健保卡、駕照）。未帶證件者，應提前至教務處註冊組申請臨時學生證，以免延誤考試入場時間。詳細考場規則，請參閱網站（</w:t>
      </w:r>
      <w:r>
        <w:rPr>
          <w:rFonts w:ascii="DFKai-SB" w:hAnsi="DFKai-SB"/>
          <w:color w:val="000000"/>
          <w:sz w:val="28"/>
        </w:rPr>
        <w:t>http://www.acad.tku.edu.tw/CS/downs//super_pages.php?ID=CS4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以左手書寫之同學如需使用專用桌椅考試，請於考試週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向課務組提出申請。本次期中考試請依考試小表所排時間應試，修習「中國語文能力表達」者應參加「中文能力測驗」等測驗，請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溫書教室開放  </dc:title>
</cp:coreProperties>
</file>