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香港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高中校長組團 </w:t>
      </w:r>
      <w:r>
        <w:rPr>
          <w:rFonts w:ascii="DFKai-SB" w:hAnsi="DFKai-SB"/>
          <w:b/>
          <w:color w:val="000000"/>
          <w:sz w:val="32"/>
        </w:rPr>
        <w:t>76</w:t>
      </w:r>
      <w:r>
        <w:rPr>
          <w:rFonts w:ascii="DFKai-SB" w:hAnsi="DFKai-SB"/>
          <w:b/>
          <w:color w:val="000000"/>
          <w:sz w:val="32"/>
        </w:rPr>
        <w:t xml:space="preserve">人交流學習共同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由香港粉嶺救恩書院校長邱潔瑩、香港學習圈協會主席暨基督教香港信義會信義中學校長梁冠芬、聖公會李福慶中學校長張翠儀、嘉諾撒培德中學校長黃少玲、香港伙伴教育基金會主席黃鴻機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高中校長、副校長、教師共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名來校參訪校園、探視化材二梁致成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港生的校園生活外，並了解本校學習共同體的執行經驗，由課程所所長陳麗華分享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本校簡介影片後，國際事務副校長戴萬欽主持座談會，梁冠芬等人對校園優美景色印象深刻，且很高興能來淡水校園參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，由香港粉嶺救恩書院校長邱潔瑩</w:t>
      </w:r>
      <w:r>
        <w:rPr>
          <w:rFonts w:ascii="DFKai-SB" w:hAnsi="DFKai-SB"/>
          <w:color w:val="808080"/>
          <w:sz w:val="20"/>
        </w:rPr>
        <w:t>76</w:t>
      </w:r>
      <w:r>
        <w:rPr>
          <w:rFonts w:ascii="DFKai-SB" w:hAnsi="DFKai-SB"/>
          <w:color w:val="808080"/>
          <w:sz w:val="20"/>
        </w:rPr>
        <w:t>等人組團來校參訪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香港6高中校長組團 76人交流學習共同體  </dc:title>
</cp:coreProperties>
</file>