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蔡適應立委 分享從政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陸瑩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戰略所邀所友、新科立委蔡適應以「我的從政之路」主題演講，戰略所所長李大中、戰略所教授翁明賢等逾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師生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適應以幽默風趣方式從部隊生活開始談起，講述一路擔任立委助理、考入戰略所，曾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以最年輕之姿當選基隆市安樂區議員，再到第九屆立委選舉與前臺北市市長郝龍斌一戰成名，進入立院服務的奮鬥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適應建議在場有志從政的同學，首先應積極關心公共事物，並有自己的主張，提高自我專業能力。平時在生活中提前佈局，擴展人脈，扎根基層。並告誡「把政治當做志業，而不是事業。」他坦言，從政路上一直充滿不可能和不支持，但都因堅定信念為目標提前構想，著眼於基礎，再加上平時經營人際關係才逐漸化「不可能」成為「可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勉勵凡事都要努力，不靠金錢權力亦能憑藉實力達成目標。即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就讀本校戰略所的譚庚妮特地趕來參加，她表示，聽完讓她更加堅定信念，為達成目標不斷努力，不畏懼失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，戰略所邀所友、新科立委蔡適應以「我的從政之路」主題演講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蔡適應立委 分享從政之路  </dc:title>
</cp:coreProperties>
</file>