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KU</w:t>
      </w:r>
      <w:r>
        <w:rPr>
          <w:rFonts w:ascii="DFKai-SB" w:hAnsi="DFKai-SB"/>
          <w:b/>
          <w:color w:val="000000"/>
          <w:sz w:val="32"/>
        </w:rPr>
        <w:t xml:space="preserve">第十代人型機器人亮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閩家瑋淡水校園報導】本校智慧自動化與機器人中心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應新北市勞工局邀請，參加「機器人體驗會」，展示由人形機器人團隊開發的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第十代小型人型機器人」，該人型機器人現場示範舉重、行走動作，靈巧表現讓觀展民眾看得目不轉睛。除了讓好奇民眾紛紛提問外，亦吸引不少廠商和教育界人士前來洽詢產學合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本次活動，也是人形機器人團隊一員的電機碩二黃彥捷表示：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自主研發出第一隻人形機器人後，經不斷改良至今，已開發到第十代。現在的機器人可透過影像辨識自主做出投籃、舉重、來回競走等動作，與前一代相比，主要是在重量相近下，增加了機構強度。」目前，機器人中心正積極地準備相關賽事，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參加「上銀智慧機器手實作競賽」與「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盃機器人足球賽」等比賽，希望能以最好表現獲得好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KU</w:t>
      </w:r>
      <w:r>
        <w:rPr>
          <w:rFonts w:ascii="DFKai-SB" w:hAnsi="DFKai-SB"/>
          <w:color w:val="808080"/>
          <w:sz w:val="20"/>
        </w:rPr>
        <w:t>第十代小型人型機器人亮相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KU</w:t>
      </w:r>
      <w:r>
        <w:rPr>
          <w:rFonts w:ascii="DFKai-SB" w:hAnsi="DFKai-SB"/>
          <w:color w:val="808080"/>
          <w:sz w:val="20"/>
        </w:rPr>
        <w:t>第十代小型人型機器人亮相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U第十代人型機器人亮相  </dc:title>
</cp:coreProperties>
</file>