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Power</w:t>
      </w:r>
      <w:r>
        <w:rPr>
          <w:rFonts w:ascii="DFKai-SB" w:hAnsi="DFKai-SB"/>
          <w:b/>
          <w:color w:val="000000"/>
          <w:sz w:val="32"/>
        </w:rPr>
        <w:t xml:space="preserve">社 愛心製造機再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海報廣場舉行「愛心製造機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，募集大家所捐贈的物品並同時義賣，透過「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發展中心」將大家所捐贈的物品，捐助弱勢和偏鄉學童，把愛心傳到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找不到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機電四李易庭分享，「我們得知泰國北部</w:t>
      </w:r>
      <w:r>
        <w:rPr>
          <w:rFonts w:ascii="DFKai-SB" w:hAnsi="DFKai-SB"/>
          <w:color w:val="000000"/>
          <w:sz w:val="28"/>
        </w:rPr>
        <w:t>Maesamai</w:t>
      </w:r>
      <w:r>
        <w:rPr>
          <w:rFonts w:ascii="DFKai-SB" w:hAnsi="DFKai-SB"/>
          <w:color w:val="000000"/>
          <w:sz w:val="28"/>
        </w:rPr>
        <w:t>村莊的孩子們資源缺乏、求學不易，即或考上市區的學校也容易被都市的孩子欺負，因此想為他們做些什麼，幫助他們有更好的求學環境。便策劃了這次愛心製造機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的行動。希望在冷天中，營造暖呼呼的氛圍！」期望更多同學能投入志工工作，同時邀請全校同學踴躍參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夢想體驗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二易政霖表示：「身處在富裕的臺灣，我們很難想像落後國家學童求學過程的艱辛，希望能透過自己小小心意，給予他們一些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Power社 愛心製造機再現  </dc:title>
</cp:coreProperties>
</file>