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進社 老娘反骨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淡江同進社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邀請自由台灣黨第九屆不分區立法委員候選人及</w:t>
      </w:r>
      <w:r>
        <w:rPr>
          <w:rFonts w:ascii="DFKai-SB" w:hAnsi="DFKai-SB"/>
          <w:color w:val="000000"/>
          <w:sz w:val="28"/>
        </w:rPr>
        <w:t>TAAZE</w:t>
      </w:r>
      <w:r>
        <w:rPr>
          <w:rFonts w:ascii="DFKai-SB" w:hAnsi="DFKai-SB"/>
          <w:color w:val="000000"/>
          <w:sz w:val="28"/>
        </w:rPr>
        <w:t>讀冊生活社群經理周芷萱演講「老娘就是反骨！選戰之後，談女性參選與性別處境」講座，吸引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前來參加。講座中周芷萱分享參選時作為女性參選人所面臨的處境，並解釋女性主義的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社長大傳四劉禮碩表示，「同進社一直致力於性別平等的議題。本次演講透過女性參選的角度揭露了提倡性別平權的社會現實下，社會結構實質的不平等的現實，希望能帶給同學們除課堂學習外的更多思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獨立書店店長許赫表示，「女性立法委員候選人這個議題本身就很有趣，吸引我前來參加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進社 老娘反骨開講  </dc:title>
</cp:coreProperties>
</file>