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學生劍道賽 奪男子團體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兩日，劍道隊在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屆全國學生劍道錦標賽」中奪佳績！在來自全國的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支隊伍環伺下，男子組於團體得分賽及團體過關賽分別奪得亞軍及第五名，女子組則雙雙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員劍道社社長物理三葉佳宇表示，很開心看到隊友們能獲得好成績，但也深深體會到自己的不足之處，他認為，「出去比賽最大的收穫不是勝負，而是其中獲得經驗」，他期望在下次比賽之前能夠更認真練習，再打一場精采的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劍道隊於第 </w:t>
      </w:r>
      <w:r>
        <w:rPr>
          <w:rFonts w:ascii="DFKai-SB" w:hAnsi="DFKai-SB"/>
          <w:color w:val="808080"/>
          <w:sz w:val="20"/>
        </w:rPr>
        <w:t xml:space="preserve">40 </w:t>
      </w:r>
      <w:r>
        <w:rPr>
          <w:rFonts w:ascii="DFKai-SB" w:hAnsi="DFKai-SB"/>
          <w:color w:val="808080"/>
          <w:sz w:val="20"/>
        </w:rPr>
        <w:t>屆全國學生劍道錦標賽奪佳績！（圖／劍道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學生劍道賽 奪男子團體亞軍  </dc:title>
</cp:coreProperties>
</file>