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籃排壘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體育處主辦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校長盃籃、排及壘球賽」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一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各組優勝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可獲得獎盃、獎金及獎狀，歡迎同學組隊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盃將於本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紹謨體育館籃球場舉行，共分為籃球、排球及慢速壘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項目，欲報名同學須以系所為單位參加比賽。意者請至體育室網頁</w:t>
      </w:r>
      <w:r>
        <w:rPr>
          <w:rFonts w:ascii="DFKai-SB" w:hAnsi="DFKai-SB"/>
          <w:color w:val="000000"/>
          <w:sz w:val="28"/>
        </w:rPr>
        <w:t>http://www.sports.tku.edu.tw/main.php</w:t>
      </w:r>
      <w:r>
        <w:rPr>
          <w:rFonts w:ascii="DFKai-SB" w:hAnsi="DFKai-SB"/>
          <w:color w:val="000000"/>
          <w:sz w:val="28"/>
        </w:rPr>
        <w:t>下載報名表格，或洽承辦人黃子榮、羅少鈞，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籃排壘報名  </dc:title>
</cp:coreProperties>
</file>