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利用圖書館講習開始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甫進大學的新生，在偌大的圖書館裡，找尋想要的書藉或是資料，一定花費您不少寶貴的時間，由本校圖書館所舉辦的「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學年度新生利用圖書館」講習，將替您解決這個煩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講習的對象為全校新生及轉學生（含研究所、大學部、技術學院、學分班），地點為本校總館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導室，時間為期兩週：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，週一至週五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點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點，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點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點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各一梯次。講習內容為：圖書館公用目錄查尋（</w:t>
      </w:r>
      <w:r>
        <w:rPr>
          <w:rFonts w:ascii="DFKai-SB" w:hAnsi="DFKai-SB"/>
          <w:color w:val="000000"/>
          <w:sz w:val="28"/>
        </w:rPr>
        <w:t>WebPAC</w:t>
      </w:r>
      <w:r>
        <w:rPr>
          <w:rFonts w:ascii="DFKai-SB" w:hAnsi="DFKai-SB"/>
          <w:color w:val="000000"/>
          <w:sz w:val="28"/>
        </w:rPr>
        <w:t>）、圖書館空間配置、服務項目、服務時間、開閉館及借還書時間及借閱規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報名時間從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，請自行上網報名並列印上課証，網址如下：</w:t>
      </w:r>
      <w:r>
        <w:rPr>
          <w:rFonts w:ascii="DFKai-SB" w:hAnsi="DFKai-SB"/>
          <w:color w:val="000000"/>
          <w:sz w:val="28"/>
        </w:rPr>
        <w:t>http://service.lib.tku.edu.tw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利用圖書館講習開始報名  </dc:title>
</cp:coreProperties>
</file>