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角落等你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哪個校園角落最讓你感到愜意呢？哪個角落給你正向能量呢？諮商輔導組舉辦的「我的輕鬆角落」攝影活動開跑囉！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只要拿起手機或其他攝影器材，拍下校園中屬於你的輕鬆角落，並將照片及簡單的文字介紹傳至「淡江諮輔組」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，即可獲得參賽資格。快和大家分享你的輕鬆角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輔導員林運翔表示，參賽作品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於粉絲專頁上進行票選，最後根據按「讚」數，票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作品，並將獲選作品製成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份桌曆，得獎者不僅能獲得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還有印有自己作品的桌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，詳情請洽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諮輔組林運翔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角落等你拍  </dc:title>
</cp:coreProperties>
</file>