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育名 周志康本校優秀青年代表獲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為慶祝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青年節，課外組公開遴選出本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青年節表揚大專優秀青年」，其中教科四劉育名獲選為本校全國代表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為期兩天一夜，在劍潭活動中心參加表揚典禮，並至總統府由總統馬英九親勉。資工四周志康獲選為縣市代表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致理科技大學參加表揚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育名表示，在學校角逐時，見到來自各系所、社團的同學也都為社會盡心盡力時，覺得自己要學習之處還很多，「參與表揚大會最深刻的印象，莫過於認識他校的代表了！看到各校的優秀青年在各個領域皆有所長，覺得自己何其榮幸，期勉自己要更加油。謝謝學校給我這個珍貴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志康表示，「得到這個肯定，我非常意外，覺得很榮幸！在表揚大會上認識許多來自各校的代表，很開心！未來我將持續努力。」課外組組員劉豐齊表示，其他優秀青年將擇期在校內公開表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育名 周志康本校優秀青年代表獲表揚  </dc:title>
</cp:coreProperties>
</file>