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資通安全管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開設「資通安全管理學程」，是教育部補助「淡江大學網路通訊人才培育先導型計劃」推動重點專業學程之一。學生修習認證課程至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，才能取得學程證明。學程開設至今的申請人數達</w:t>
      </w:r>
      <w:r>
        <w:rPr>
          <w:rFonts w:ascii="DFKai-SB" w:hAnsi="DFKai-SB"/>
          <w:color w:val="000000"/>
          <w:sz w:val="28"/>
        </w:rPr>
        <w:t>265</w:t>
      </w:r>
      <w:r>
        <w:rPr>
          <w:rFonts w:ascii="DFKai-SB" w:hAnsi="DFKai-SB"/>
          <w:color w:val="000000"/>
          <w:sz w:val="28"/>
        </w:rPr>
        <w:t>人，累計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名學生取得學程資格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由資訊管理學系辦理，資管系系主任張昭憲說明，學程提供系統化的課程安排，規劃基礎、進階核心課程；除了訓練資訊專業知識，並在寒暑假期間安排英國標準協會（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）台灣分公司講師授課，協助考取資訊安全管理系統（</w:t>
      </w:r>
      <w:r>
        <w:rPr>
          <w:rFonts w:ascii="DFKai-SB" w:hAnsi="DFKai-SB"/>
          <w:color w:val="000000"/>
          <w:sz w:val="28"/>
        </w:rPr>
        <w:t>ISO 27001</w:t>
      </w:r>
      <w:r>
        <w:rPr>
          <w:rFonts w:ascii="DFKai-SB" w:hAnsi="DFKai-SB"/>
          <w:color w:val="000000"/>
          <w:sz w:val="28"/>
        </w:rPr>
        <w:t>）及資訊服務管理系統（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）認證。課程結合理論與實務，以培養資安工程、管理、分析之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昭憲推薦，在網路盛行的時代，不論是網路社交或電子商務，都要避免漏洞，維持網路環境安全，以保護重要資料。此外，職場對於資安人才的需求日益增加，歡迎相關領域學生提出申請。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資通安全管理學程  </dc:title>
</cp:coreProperties>
</file>