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文能力測驗（一）下月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一彎淡水校園報導】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「英文能力測驗（一）」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之英文（一）實習課課堂上進行，請同學不要遲到，以免影響自身與他人權益。本次測驗為統一命題，採全民英檢中級初試之題型。考題分為聽力與閱讀二大部分，共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題，作答時間約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分鐘。測驗為電腦閱卷，請務必攜帶</w:t>
      </w:r>
      <w:r>
        <w:rPr>
          <w:rFonts w:ascii="DFKai-SB" w:hAnsi="DFKai-SB"/>
          <w:color w:val="000000"/>
          <w:sz w:val="28"/>
        </w:rPr>
        <w:t>2B</w:t>
      </w:r>
      <w:r>
        <w:rPr>
          <w:rFonts w:ascii="DFKai-SB" w:hAnsi="DFKai-SB"/>
          <w:color w:val="000000"/>
          <w:sz w:val="28"/>
        </w:rPr>
        <w:t>鉛筆、橡皮擦及學生證應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測驗成績不佔英文（一）成績，僅作為英文（二）能力分班之用。本次能力測驗除非要事不得缺考，且請假辦法須按一般假流程辦理並之後進行補考。詳情請見英文系網站（網址：</w:t>
      </w:r>
      <w:r>
        <w:rPr>
          <w:rFonts w:ascii="DFKai-SB" w:hAnsi="DFKai-SB"/>
          <w:color w:val="000000"/>
          <w:sz w:val="28"/>
        </w:rPr>
        <w:t>http://www.tflx.tku.edu.tw/eng0/super_pages.php?ID=eng1</w:t>
      </w:r>
      <w:r>
        <w:rPr>
          <w:rFonts w:ascii="DFKai-SB" w:hAnsi="DFKai-SB"/>
          <w:color w:val="000000"/>
          <w:sz w:val="28"/>
        </w:rPr>
        <w:t>）或諮詢系助林倖伃（校內分機</w:t>
      </w:r>
      <w:r>
        <w:rPr>
          <w:rFonts w:ascii="DFKai-SB" w:hAnsi="DFKai-SB"/>
          <w:color w:val="000000"/>
          <w:sz w:val="28"/>
        </w:rPr>
        <w:t>2342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文能力測驗（一）下月登場  </dc:title>
</cp:coreProperties>
</file>