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士學士學分班 九月底推出新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推廣教育中心辦理各項學士及碩士學分班，將於本（九）月底再開新班，即日起受理報名，並於九月二十三日起陸續上課。歡迎全校教職員學生及校友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士學分班包括企管暨商管學群、外語學群、資工系等學分班，碩士學分班包括管理科學、企業管理、財務金融、國際貿易、保險、教育政策與領導、大陸、戰略、資管、資工、中國文學等，歷年來教學頗受好評，在經濟環境遽變的現代社會，擁有一技之長是必要的，授業學生都覺得對實務工作上特別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推廣教育學分班相關課程及招生註冊資訊，請進入本校推廣教育中心網站</w:t>
      </w:r>
      <w:r>
        <w:rPr>
          <w:rFonts w:ascii="DFKai-SB" w:hAnsi="DFKai-SB"/>
          <w:color w:val="000000"/>
          <w:sz w:val="28"/>
        </w:rPr>
        <w:t>http://www.tg.tku.edu.tw/</w:t>
      </w:r>
      <w:r>
        <w:rPr>
          <w:rFonts w:ascii="DFKai-SB" w:hAnsi="DFKai-SB"/>
          <w:color w:val="000000"/>
          <w:sz w:val="28"/>
        </w:rPr>
        <w:t>查閱，或電話</w:t>
      </w:r>
      <w:r>
        <w:rPr>
          <w:rFonts w:ascii="DFKai-SB" w:hAnsi="DFKai-SB"/>
          <w:color w:val="000000"/>
          <w:sz w:val="28"/>
        </w:rPr>
        <w:t>2356-8506</w:t>
      </w:r>
      <w:r>
        <w:rPr>
          <w:rFonts w:ascii="DFKai-SB" w:hAnsi="DFKai-SB"/>
          <w:color w:val="000000"/>
          <w:sz w:val="28"/>
        </w:rPr>
        <w:t>推廣教育中心洽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士學士學分班 九月底推出新班  </dc:title>
</cp:coreProperties>
</file>