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高峰會模擬國際局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全球政治經濟學系系學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政經高峰會」和「政經高桌餐會」，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與會，互動非常熱絡。會中將各年級分組模擬成不同國家，共同討論恐怖組織及國際局勢等議題，參與者皆非常踴躍討論，同時也展現良好的語言組織能力。政經二曾育琳表示，「高峰會是一個非常有意義的活動，希望每年都可以和戰略所合作。」晚間的政經高桌餐會以「上海</w:t>
      </w:r>
      <w:r>
        <w:rPr>
          <w:rFonts w:ascii="DFKai-SB" w:hAnsi="DFKai-SB"/>
          <w:color w:val="000000"/>
          <w:sz w:val="28"/>
        </w:rPr>
        <w:t>1945</w:t>
      </w:r>
      <w:r>
        <w:rPr>
          <w:rFonts w:ascii="DFKai-SB" w:hAnsi="DFKai-SB"/>
          <w:color w:val="000000"/>
          <w:sz w:val="28"/>
        </w:rPr>
        <w:t>」主題，現場佈置極具上海、中國風，驚艷與會師生。當晚也頒獎給在高峰會表現優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高峰會模擬國際局勢  </dc:title>
</cp:coreProperties>
</file>