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列車長計畫 助畢業生滿意度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校友服務暨資源發展處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畢業生滿意度與就業概況調查」結果簡報及經驗分享座談會，亦示範操作校友通訊系統平臺，歡迎各系所多加利用，協助「列車長計畫」順利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執行長彭春陽當日出席馬來西亞校友會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慶祝大會，因此簡報由秘書朱惠卿代理主持。朱惠卿致詞時表示，「執行長特別感謝同仁們的協助，未來會繼續追蹤畢業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畢業生，再進行滿意度調查，屆時請大家繼續幫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調查研究中心主任溫博仕在會中表示，往後蒐集方式仍以電話訪問為主，同時建議各系隨時更新畢業生常用的電郵及手機號碼；會中也邀請問卷回收接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的電機系助理黃王志進行經驗分享；蘭陽校園資創系助理教授惠霖建議，提問數量可再酌量減少，並於學生在校時就極力推廣與宣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列車長計畫 助畢業生滿意度調查  </dc:title>
</cp:coreProperties>
</file>