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褚士瑩談絕對工作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「兩岸企業全球跨國投資講座」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公益旅行家褚士瑩主講「一份工作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視野：改變你未來命運的絕對工作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褚士瑩分享其豐富工作經驗，在緬甸公民團體擔任顧問亦身兼作家，平均每年出版兩本書以寫作與臺灣維持關聯，更有水手執照，每年兩個月在外遊歷。他亦分享許多故事與學生互動。即使外界認為他擁有臺大、哈佛學歷為何要從事目前工作？他反而認為：「工作的價值最重要在於自己喜歡與否，與社會眼光無關。」他舉例，空服員與臺鐵服務員的服務對象、工作場所不同，但工作本質皆在服務旅客，職業相較下無絕對好壞之分，「把瑣事做好，就能讓任何工作成為好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鼓勵並非要有多大夢想，找對工作且努力付出，便能擁有理想生活。歷史四魏宏量專程帶書給講者簽名，學習到「一點的努力，便會獲得一點的回報。」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所「兩岸企業全球跨國投資講座」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邀請公益旅行家褚士瑩主講「一份工作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種視野：改變你未來命運的絕對工作術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褚士瑩談絕對工作術  </dc:title>
</cp:coreProperties>
</file>