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辦</w:t>
      </w:r>
      <w:r>
        <w:rPr>
          <w:rFonts w:ascii="DFKai-SB" w:hAnsi="DFKai-SB"/>
          <w:b/>
          <w:color w:val="000000"/>
          <w:sz w:val="32"/>
        </w:rPr>
        <w:t>75</w:t>
      </w:r>
      <w:r>
        <w:rPr>
          <w:rFonts w:ascii="DFKai-SB" w:hAnsi="DFKai-SB"/>
          <w:b/>
          <w:color w:val="000000"/>
          <w:sz w:val="32"/>
        </w:rPr>
        <w:t>級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年同學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電機系在覺軒花園舉辦「電子系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同學會」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教師、校友參與。校友衛普科技總經理劉榮宗，捐贈市值約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「電磁波無反射室」的建置材料給母系，並表示：「感謝母校栽培之恩，鼓勵系友一同為電機系未來發展盡心力。」活動中，系主任陳巽璋、榮譽教授余繁、退休教授賴友仁、退休教授葉秋塗等致詞。活動負責人滄海書局負責人梁方中、麗台科技公司技術長楊錦鈿、</w:t>
      </w:r>
      <w:r>
        <w:rPr>
          <w:rFonts w:ascii="DFKai-SB" w:hAnsi="DFKai-SB"/>
          <w:color w:val="000000"/>
          <w:sz w:val="28"/>
        </w:rPr>
        <w:t>5070</w:t>
      </w:r>
      <w:r>
        <w:rPr>
          <w:rFonts w:ascii="DFKai-SB" w:hAnsi="DFKai-SB"/>
          <w:color w:val="000000"/>
          <w:sz w:val="28"/>
        </w:rPr>
        <w:t>企管顧問公司顧問苗衍慶等系友們，欣賞系友製作的影片、憶當年。下午，前往淡水漁人碼頭，欣賞淡水美景、敘舊。陳巽璋表示，十分感謝校友對學校的回饋，期待明年舉辦的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級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同學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辦75級30年同學會  </dc:title>
</cp:coreProperties>
</file>