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近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校友慶運管三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運輸管理學系舉辦「運管三十、榮耀淡江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系慶活動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在淡水校園操場和活動中心舉行壘球趣味技術賽、羽球稱霸賽、籃球經典賽、壘球經典賽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球類競賽及校園巡禮；晚間轉至富基會館舉行系慶晚宴，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校友共襄盛舉。會中邀請第一屆校友、新加坡國立大學教授李德紘，本校前管理學院院長蔡信夫亦與會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系主任陶治中表示，「系友們多數熱愛球類運動，且藉由體育競技增加彼此互動，因而本次系慶結合球類競賽與晚宴。運管系這個大家庭擁有許多傑出系友，未來持續做好畢業系友與系上的連結工作。」球類競賽由系友自發報名組隊，與在校生同場競技，昔日老友再度同場，歡笑聲彌漫競技場。晚宴共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桌，現場播放幻燈片回憶舊時光，系友與昔日老師相見歡場面感人。現場亦頒發傑出系友獎狀，並舉辦抽獎活動助興。（文／杜歡、圖／運管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，運輸管理學系舉辦「運管三十、榮耀淡江」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週年系慶活動。（圖／運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500校友慶運管三十  </dc:title>
</cp:coreProperties>
</file>