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東北大學來訪 本校邀暑期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日本東北大學工程學院國際教育與交流部副教授</w:t>
      </w:r>
      <w:r>
        <w:rPr>
          <w:rFonts w:ascii="DFKai-SB" w:hAnsi="DFKai-SB"/>
          <w:color w:val="000000"/>
          <w:sz w:val="28"/>
        </w:rPr>
        <w:t>Hirokazu MORIYA</w:t>
      </w:r>
      <w:r>
        <w:rPr>
          <w:rFonts w:ascii="DFKai-SB" w:hAnsi="DFKai-SB"/>
          <w:color w:val="000000"/>
          <w:sz w:val="28"/>
        </w:rPr>
        <w:t>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師長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蒞校參訪。由工學院院長何啟東主持「歡迎暨聯合座談會議」，國際長李佩華、電機系系主任陳巽璋及物理系教授葉炳宏等師長共襄盛舉。何啟東表示：「非常高興日本東北大學能夠蒞臨本校，希望能對於交換生計畫與學術合作等有更進一步交流。」會中雙方均對於學術合作、研究與交換生等議題表現高度興趣與深切期盼。本校預計於今年暑假舉辦「暑期學術交流活動」，並邀該校生參加，對於相關交流內容、時間等事宜進行初步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巽璋說明：「目前著手設計課程與活動流程，預計是機器人、藍芽遙控等相關領域。除了在校學習課程之外，亦計畫淡水紅毛城與漁人碼頭等在地景點參訪。」會後，由國際事務副校長戴萬欽宴請貴賓進行午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日本東北大學一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人來校參訪，本校工學院院長何啟東（前排左三）、國際長李佩華（前排左二）、電機系系主任陳巽璋皆與會歡迎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東北大學來訪 本校邀暑期學術交流  </dc:title>
</cp:coreProperties>
</file>