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志工社 賴樹盛分享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樸毅志工社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生命中的出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從服務看見世界和自己」講座，邀請現擔任「</w:t>
      </w:r>
      <w:r>
        <w:rPr>
          <w:rFonts w:ascii="DFKai-SB" w:hAnsi="DFKai-SB"/>
          <w:color w:val="000000"/>
          <w:sz w:val="28"/>
        </w:rPr>
        <w:t>Glocal Action</w:t>
      </w:r>
      <w:r>
        <w:rPr>
          <w:rFonts w:ascii="DFKai-SB" w:hAnsi="DFKai-SB"/>
          <w:color w:val="000000"/>
          <w:sz w:val="28"/>
        </w:rPr>
        <w:t>全球在地行動公益協會」秘書長賴樹盛來校演講，現場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前來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樹盛分享多段奇妙的出走經歷，包括和朋友說走就走的歐洲旅行，走出臺灣，拓展視野。也分享申請國際志工的經歷，以及他是如何前往泰緬邊界幫助當地居民。賴樹盛最後鼓勵同學，「服務是沒有界限的，看到求助我們就該勇敢的伸出援助的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英文二黃佩嫦表示，「老師的隨和幽默以及生動的演講，讓在場的所有成員都獲益匪淺，希望在往後的日子裡我們每個人都能像賴老師一樣，無私的幫助有需要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社 賴樹盛分享服務  </dc:title>
</cp:coreProperties>
</file>