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鋼琴社淡江校園獅子會放送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淡江校園獅子會與鋼琴社，不約而同走出校外發揮愛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校園獅子會走進小學校園服務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一群熱心的獅子會團員赴淡水國小辦理「好視成雙」活動，協助醫生和護理師為學童進行視力保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長管科四姚俊竹分享，面對小學生時，團員們的熱情與活力瞬間被點燃，「我們都賣力地做視力保健宣導。」他表示，從策劃、聯繫，到實際執行都是自行規劃，相信參與的團員們收穫非常的多。姚俊竹笑說：「看到孩子們用力的跟著我們一起念宣導的海報、一起開心的玩我們設計的遊戲，感覺好像回到小時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結束後與長壽獅子會至該校校長室與校長面談，姚俊竹說：「校方感謝這次活動，並表達下次合作意願。」參與活動的接任會長管科二陳映萱分享：「原先很怕學童反應不佳，加上氣溫較低，擔心小孩子們沒有活力。但執行後發現小朋友們都好熱情！完全超乎我們的預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鋼琴社用音樂渲染幸福！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仁濟安老所陪伴爺爺奶奶們度過愉快的週六，讓鋼琴演奏不只是單純的表演，還帶給長者溫暖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幹部們帶著像是自己爺爺奶奶的長者們做一段簡單早晨體操，接著播放了數首老歌讓大家猜歌，最後以優美的鋼琴演奏作為活動的結尾。鋼琴社社長德文二邱天心表示，由於音樂性社團少有服務的課程，所以此次則選擇走進長者群，對全體社員來說都是可貴的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譜務長數學二李易聲說：「陪著爺爺奶奶聊天時，我發現只有在聊家人的時候，他們才會滔滔不絕，由此可見他們多麼的想念家人，也讓我意識到要多陪陪自己的爺爺奶奶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校園獅子會赴淡水國小為學童進行視力保健。（圖／淡江校園獅子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鋼琴社用音樂渲染幸福！於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仁濟安老所陪伴爺爺奶奶們度過愉快的週六。（圖／鋼琴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社淡江校園獅子會放送愛心  </dc:title>
</cp:coreProperties>
</file>