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護櫻花本校學生搏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雨無阻熱血服務去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始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週休二日，有土木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西語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教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班級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位同學，至淡水天元宮進行服務學習，協助維護環境整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帶隊的軍訓處中校教官王雪如表示：「相信這次的經驗可以讓同學們體會到清潔人員的辛勞，當天附近還有攤販，看到即使下雨不便，同學表現仍優良，還主動想要送地瓜給同學呢！」土木一李昜表示，「雖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天元宮櫻花尚未盛開，遊客相對並沒有那麼多，但這次的服務經驗對我來說十分特別，也讓我理解到環境維護的不易，從親身服務中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一張一弛說：「我們是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去天元宮維護整潔的，因為穿著印有淡江大學的背心，就有同學提醒我，我們代表著就是學校，因此格外用心打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學習不只於此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兩假日土木一與管科一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同學，在上校教官蕭宛玲等人帶領下，分別協助華山基金會及行無礙基金會在西門町募發票，共計募得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張發票，幫助弱勢團體。（文／李昱萱、圖／軍訓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一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、西語一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、教科一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共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班級約</w:t>
      </w:r>
      <w:r>
        <w:rPr>
          <w:rFonts w:ascii="DFKai-SB" w:hAnsi="DFKai-SB"/>
          <w:color w:val="808080"/>
          <w:sz w:val="20"/>
        </w:rPr>
        <w:t>180</w:t>
      </w:r>
      <w:r>
        <w:rPr>
          <w:rFonts w:ascii="DFKai-SB" w:hAnsi="DFKai-SB"/>
          <w:color w:val="808080"/>
          <w:sz w:val="20"/>
        </w:rPr>
        <w:t>位同學，至淡水天元宮進行服務學習，協助維護環境整潔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護櫻花本校學生搏好評  </dc:title>
</cp:coreProperties>
</file>