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境外生職能講座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境外生輔導組為讓本校境外生了解臺灣產業發展和職場環境，境外生輔導組因應職涯啟航週，首度舉辦職能輔導講座。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，將有星展銀行、中國信託、台灣星傳媒體、台灣微軟公司將來校為本校學生說明產業和海外職缺等內容；凡對該產業有興趣者皆可至活動系統報名。（活動報名系統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為本校境外生舉辦職能輔導講座，邀請科技業、金融業等行業為學生說明。（圖／淡江時報社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9日境外生職能講座開跑  </dc:title>
</cp:coreProperties>
</file>