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香港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中學來訪 欣賞校內體育多元設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、王心妤、張少琪淡水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香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中學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高中生來校參訪，除了參觀紹謨體育館、覺生紀念圖書館、宮燈大道等，並安排座談會以了解本校學系特色外，也與就讀本校的香港學生，交換本校的校園生活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香港聖貞德中學在升學及就業主任黎漢恩、教師蔡永康帶領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來校，在驚聲國際會議廳的座談會中和來大陸所碩一林侯宇，和聖貞德中學師生分享在淡江的求學經驗。聖貞德中學同學李振安說：「淡江校園景色佳，座談會也讓我對學校有更多瞭解，將來會考慮前來就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，可風中學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同學至本校參訪與國際長李佩華面對面，了解「入學管道」、「入學資格」等相關問題，現場還有英文二呂仲琳為他們解答課業、校園生活及文化適應等各方面疑惑，可風中學四年級李曉賢開心的表示，「這次的座談會讓我更了解臺灣的大學，如果有機會，希望能再到臺灣看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，青松侯寶垣中學在方嘉琪副校長及三位老師的帶領下，一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蒞校參訪時，境輔組組長趙玉華主持的座談會中說明本校的大三出國、榮譽學程等特色優勢，歷史二陳紫晴以「來臺就讀是磨練自我照顧能力的好機會！」鼓勵他們。來自青松侯寶垣中學的周詠詩同學認為，淡江室內籃球場的座椅設計十分特別，令她印象深刻。而冼泳琳同學則說：「聽完介紹，我打算為來臺升學搜集更多資料。」方嘉琪副校長亦對本校體育設施的多元化表示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，香港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所中學約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高中生來校參訪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3中學來訪 欣賞校內體育多元設施  </dc:title>
</cp:coreProperties>
</file>