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陶墨勇世界模擬</w:t>
      </w:r>
      <w:r>
        <w:rPr>
          <w:rFonts w:ascii="DFKai-SB" w:hAnsi="DFKai-SB"/>
          <w:b/>
          <w:color w:val="000000"/>
          <w:sz w:val="32"/>
        </w:rPr>
        <w:t>UN</w:t>
      </w:r>
      <w:r>
        <w:rPr>
          <w:rFonts w:ascii="DFKai-SB" w:hAnsi="DFKai-SB"/>
          <w:b/>
          <w:color w:val="000000"/>
          <w:sz w:val="32"/>
        </w:rPr>
        <w:t xml:space="preserve">年會 奪創業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本校布吉納法索籍、外交與國際關係學系一年級陶墨勇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赴義大利羅馬參加哈佛大學舉辦「世界模擬聯合國年會」，在「社會創業挑戰賽」中榮獲優勝，獲創業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會中，逾百國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位學生代表，透過會議了解聯合國和國際組織運作方式。陶墨勇在「社會創業挑戰賽」賽程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階段表現優異，經評選獲至羅馬參與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階段的機會。經過激烈競爭，他與母國隊員</w:t>
      </w:r>
      <w:r>
        <w:rPr>
          <w:rFonts w:ascii="DFKai-SB" w:hAnsi="DFKai-SB"/>
          <w:color w:val="000000"/>
          <w:sz w:val="28"/>
        </w:rPr>
        <w:t>Sanfo Bassirou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Kafando David</w:t>
      </w:r>
      <w:r>
        <w:rPr>
          <w:rFonts w:ascii="DFKai-SB" w:hAnsi="DFKai-SB"/>
          <w:color w:val="000000"/>
          <w:sz w:val="28"/>
        </w:rPr>
        <w:t>和其他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國隊伍進入總決賽。最終與德國、菲律賓及印度等其他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隊伍獲得優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陶墨勇以「</w:t>
      </w:r>
      <w:r>
        <w:rPr>
          <w:rFonts w:ascii="DFKai-SB" w:hAnsi="DFKai-SB"/>
          <w:color w:val="000000"/>
          <w:sz w:val="28"/>
        </w:rPr>
        <w:t>GreenFaso</w:t>
      </w:r>
      <w:r>
        <w:rPr>
          <w:rFonts w:ascii="DFKai-SB" w:hAnsi="DFKai-SB"/>
          <w:color w:val="000000"/>
          <w:sz w:val="28"/>
        </w:rPr>
        <w:t>（法索）」為題，運用在臺灣接觸到的資源再利用技術，希望結合臺灣技術及其母國的再生資源，改善該國居民生活，促進永續發展。他表示：「很感謝組員共同發想內容，過程中學會謙卑地扮演好領導者的角色。獲獎是挑戰的開始，正努力募集更多創業金，現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團體協助，希望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能如期創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71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交與國際一陶墨勇參加哈佛大學舉辦「世界模擬聯合國年會」，在「社會創業挑戰賽」中獲創業獎金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千美金。（圖／陶墨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陶墨勇世界模擬UN年會 奪創業金  </dc:title>
</cp:coreProperties>
</file>