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術類首位女性 德文系校友吳瑪悧獲國藝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捷報！本校德文系校友、高師大跨領域藝術研究所副教授兼所長吳瑪悧榮獲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國家文藝獎美術類獎項，是首位女性獲得藝術類得主，並獲贈一百萬元獎金和獎座，頒獎典禮將擇期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國家文化藝術基金會主辦的國家文藝獎舉辦長達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年來，至今有近百位的傑出藝文工作者獲獎，是國內藝文界最高藝術榮譽獎項。吳瑪悧長期以公共藝術、複合媒材方式活躍於當代藝術創作，她常透過藝術方式反思社會議題，近年尤其關注地方社區藝術及環境生態，例如策畫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「淡水河溯河行動」及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嘉義「北回歸線環境藝術行動」等多元藝術行動對社區營造產生影響力；她將以「舌尖上的旗津」為當地創造新的可能性。吳瑪悧低調表示，「仍會在自己所屬的領域繼續努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術類首位女性 德文系校友吳瑪悧獲國藝獎  </dc:title>
</cp:coreProperties>
</file>