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育資料與圖書館學期刊 國圖評最具影響力</w:t>
      </w:r>
      <w:r>
        <w:rPr>
          <w:rFonts w:ascii="DFKai-SB" w:hAnsi="DFKai-SB"/>
          <w:b/>
          <w:color w:val="000000"/>
          <w:sz w:val="32"/>
        </w:rPr>
        <w:t xml:space="preserve">NO.1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賀！國家圖書館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公布「臺灣最具影響力學術資源」統計結果，本校資訊與圖書館學系《教育資料與圖書館學》季刊榮獲圖書資訊學門「最具影響力人社期刊獎」，此次在中華民國圖書館學會與國立臺灣大學圖書資訊學系環伺下，以臺灣人社引文系統中圖書資訊學門的影響係數最高而贏得第一名。本校亦獲得「最佳學術曝光獎</w:t>
      </w:r>
      <w:r>
        <w:rPr>
          <w:rFonts w:ascii="DFKai-SB" w:hAnsi="DFKai-SB"/>
          <w:color w:val="000000"/>
          <w:sz w:val="28"/>
        </w:rPr>
        <w:t>(Ⅱ)</w:t>
      </w:r>
      <w:r>
        <w:rPr>
          <w:rFonts w:ascii="DFKai-SB" w:hAnsi="DFKai-SB"/>
          <w:color w:val="000000"/>
          <w:sz w:val="28"/>
        </w:rPr>
        <w:t>」的肯定，在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點閱數最多的私立大學校院第五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教育資料與圖書館學》季刊執行編輯、資圖系副教授林雯瑤表示，感謝學校的支持，未來也秉持理念，以嚴謹的態度，挖掘更具潛力與創新的稿件。此季刊創刊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年來，多次獲得學術上的肯定，於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以來，不僅數度榮列臺灣社會科學引文索引核心期刊（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）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更獲科技部人文社會科學研究中心評定為教育學門專業類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級期刊。同年，被國際知名的</w:t>
      </w:r>
      <w:r>
        <w:rPr>
          <w:rFonts w:ascii="DFKai-SB" w:hAnsi="DFKai-SB"/>
          <w:color w:val="000000"/>
          <w:sz w:val="28"/>
        </w:rPr>
        <w:t>Cabell's Directory of Publishing Opportunities</w:t>
      </w:r>
      <w:r>
        <w:rPr>
          <w:rFonts w:ascii="DFKai-SB" w:hAnsi="DFKai-SB"/>
          <w:color w:val="000000"/>
          <w:sz w:val="28"/>
        </w:rPr>
        <w:t>資料庫收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資料與圖書館學期刊 國圖評最具影響力NO.1  </dc:title>
</cp:coreProperties>
</file>