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海外實習夯 本校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生獲教育部《提升青年學生全球移動力專刊》專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法文碩二鄭雅慈、魏靖之，以及政經二黃詩淇日前接受《提升青年學生全球移動力專刊》專訪，將他們參與國際學習故事與大家分享。本校自推動國際化以來深獲肯定，並榮獲教育部大專校院國際化品質視導機制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試辦計畫特優學校，將持續與國外各大學簽訂學術合作協議、重視英語教學、鼓勵大三出國等措施，以拓展學生全球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雅慈和魏靖之都在法國亞維儂藝術節擔任翻譯工作，協助臺灣劇團與法國技術人員溝通、公關宣傳協助。兩位均表示這是趟難忘之旅，鄭雅慈認為善用語言工具能讓世界看見台灣軟實力；魏靖之指出，更開拓自己國際視野對未來有更多想像。黃詩淇則是分享在泰國</w:t>
      </w:r>
      <w:r>
        <w:rPr>
          <w:rFonts w:ascii="DFKai-SB" w:hAnsi="DFKai-SB"/>
          <w:color w:val="000000"/>
          <w:sz w:val="28"/>
        </w:rPr>
        <w:t>ANFREL</w:t>
      </w:r>
      <w:r>
        <w:rPr>
          <w:rFonts w:ascii="DFKai-SB" w:hAnsi="DFKai-SB"/>
          <w:color w:val="000000"/>
          <w:sz w:val="28"/>
        </w:rPr>
        <w:t>（亞洲自由選舉網路）的海外非政府組織（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）實習經驗，她說明，這次的實習經驗能學以致用，蘭陽校園的全英語環境，除了提升語言能力，也增進與境外生接觸交流機會，「大三出國將到捷克就讀，很期待未來的大三生活。」（文／王心妤、攝影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鄭雅慈（左）和魏靖之（中），參與法國亞維儂藝術節，擔任翻譯志工。黃詩淇（右）在泰國的非政府組織之「</w:t>
      </w:r>
      <w:r>
        <w:rPr>
          <w:rFonts w:ascii="DFKai-SB" w:hAnsi="DFKai-SB"/>
          <w:color w:val="808080"/>
          <w:sz w:val="20"/>
        </w:rPr>
        <w:t>ANFREL</w:t>
      </w:r>
      <w:r>
        <w:rPr>
          <w:rFonts w:ascii="DFKai-SB" w:hAnsi="DFKai-SB"/>
          <w:color w:val="808080"/>
          <w:sz w:val="20"/>
        </w:rPr>
        <w:t>」實習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海外實習夯 本校3生獲教育部《提升青年學生全球移動力專刊》專訪  </dc:title>
</cp:coreProperties>
</file>