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>日至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日學系博覽會展淡江特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讓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之個人申請入學的大學新鮮人了解本校學系特色，教務處招生組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與蘭陽校園同步舉行學系博覽會，將有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個學系為來自全臺各地學生及家長說明各學系課程規劃、職涯發展外，並介紹校園中各項教學設施。招生組組長黨曼菁表示：「從各系的介紹展現淡江的特色和優點，以增進學生就讀本校意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兩天，各系將提供家長和考生相關服務與諮詢。電機系將舉辦小型展覽，於面試等候教室中，展出電機系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專題作品，包含研究、學習、比賽作品成果，希望能讓學生更了解該系特色。機電系在系網頁上製作就讀機電系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理由，將師資、得獎紀錄、學生就讀該系的心得影片與大家分享。另外，建築系於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在系館舉辦該系簡介和安排系館參觀，讓家長和學生能實地了解。本報製作「企業最愛專刊」見本期二版。（文／陳品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4月2日至3日學系博覽會展淡江特色  </dc:title>
</cp:coreProperties>
</file>