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快來參加學教翻轉人氣票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教學發展組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學教翻轉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團『給你一個讚』人氣票選活動」，活動期間內，同學只要在課堂上以手機側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之內的短片，分享最喜歡的老師、教學方法、教學媒體、課程活動、同儕互動情形（以上主題任選一個發表），上傳至「淡江遠距網路校園」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粉絲團中，並留下「學教翻轉</w:t>
      </w:r>
      <w:r>
        <w:rPr>
          <w:rFonts w:ascii="DFKai-SB" w:hAnsi="DFKai-SB"/>
          <w:color w:val="000000"/>
          <w:sz w:val="28"/>
        </w:rPr>
        <w:t>OOO</w:t>
      </w:r>
      <w:r>
        <w:rPr>
          <w:rFonts w:ascii="DFKai-SB" w:hAnsi="DFKai-SB"/>
          <w:color w:val="000000"/>
          <w:sz w:val="28"/>
        </w:rPr>
        <w:t>（教師姓名）最讚：我最喜歡…」等內容。獲得最多粉絲按讚次數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可獲得豐富獎金喔！詳情請上遠距組網站（網址：</w:t>
      </w:r>
      <w:r>
        <w:rPr>
          <w:rFonts w:ascii="DFKai-SB" w:hAnsi="DFKai-SB"/>
          <w:color w:val="000000"/>
          <w:sz w:val="28"/>
        </w:rPr>
        <w:t>http://deds.tku.edu.tw/main.php</w:t>
      </w:r>
      <w:r>
        <w:rPr>
          <w:rFonts w:ascii="DFKai-SB" w:hAnsi="DFKai-SB"/>
          <w:color w:val="000000"/>
          <w:sz w:val="28"/>
        </w:rPr>
        <w:t>）或加入「淡江遠距網路校園」粉絲團。（資料來源／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來參加學教翻轉人氣票選  </dc:title>
</cp:coreProperties>
</file>