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文教師駐點 提供諮詢服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一彎淡水校園報導】你有英文上的困惑，但不好意思在課堂上發問？本學期英文系教師駐點服務即日起開跑囉！在英文系系主任黃永裕帶領下，共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位老師，分別每週提供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小時時間，開放自身研究室讓學生針對英語相關問題進行諮詢。活動持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週，只要是本校學生，不需事先登記，在駐點時間內至老師的研究室諮詢即可。詳細駐點教師名單及時間請上英文系網站（</w:t>
      </w:r>
      <w:r>
        <w:rPr>
          <w:rFonts w:ascii="DFKai-SB" w:hAnsi="DFKai-SB"/>
          <w:color w:val="000000"/>
          <w:sz w:val="28"/>
        </w:rPr>
        <w:t>http://www.tflx.tku.edu.tw/</w:t>
      </w:r>
      <w:r>
        <w:rPr>
          <w:rFonts w:ascii="DFKai-SB" w:hAnsi="DFKai-SB"/>
          <w:color w:val="000000"/>
          <w:sz w:val="28"/>
        </w:rPr>
        <w:t>）查詢或洽助教何欣芸，校內分機</w:t>
      </w:r>
      <w:r>
        <w:rPr>
          <w:rFonts w:ascii="DFKai-SB" w:hAnsi="DFKai-SB"/>
          <w:color w:val="000000"/>
          <w:sz w:val="28"/>
        </w:rPr>
        <w:t>2344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文教師駐點 提供諮詢服務  </dc:title>
</cp:coreProperties>
</file>