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調查學習成效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師分享教學實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學習與教學中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教學實務研究計畫系列講座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，以「由學生問卷檢視學習成效」為題，邀請法文系教授楊淑娟、俄文系副教授張慶國及歷史系助理教授李其霖分享，最後由課程與教學研究所教授黃儒傑進行總結與座談，共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教職員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楊淑娟以「如何協助大一法語學習口語之表達」為題，分享問卷調查，並發現學習法語以發音為最大困難，因此安排法籍助理協助教學，讓同學藉由模仿來調整發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慶國分享全俄語教學的成效，他表示全俄語教學讓同學更加專注，雖然教學是一大挑戰，但多數學生皆肯定學習效果，更在教學評鑑拿下高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其霖表示，教學除了自編講義外，上課亦會善用道具，例如大航海時代的荷蘭硬幣、明朝的指南針等物品，吸引同學注意，並加深對課程的理解。問卷調查更讓他認為，應注重課程互動，呈現多元、活潑的教學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黃傑儒總結表示，教師教學應以學生為主體，透過學習診斷，發現學生問題，以多元策略幫助學生；對於學習成效的問卷調查，他提示若能增加前、後測比較，會更加完整，鼓勵老師們都能樂在其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調查學習成效 3師分享教學實務  </dc:title>
</cp:coreProperties>
</file>