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聘教師與主管　分別研習座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學年度開始，本校新聘請五十二位優秀專任教師及研究人員來校執教，包括前新聞局長邵玉銘應聘歷史系、教育政策研究所聘花蓮師範學院校長陳伯璋、歐研所聘考試委員蔡政文、產經系聘中華經濟研究院院長麥朝成等教授，新成立的一級單位「生命科學開發中心」聘經濟部生物技術與製藥工業推動小組主任廖怡蘭為主任，為本校注入新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強化本校師資，持續每年延聘優秀教師，今年共有</w:t>
      </w:r>
      <w:r>
        <w:rPr>
          <w:rFonts w:ascii="DFKai-SB" w:hAnsi="DFKai-SB"/>
          <w:color w:val="000000"/>
          <w:sz w:val="28"/>
        </w:rPr>
        <w:t>523</w:t>
      </w:r>
      <w:r>
        <w:rPr>
          <w:rFonts w:ascii="DFKai-SB" w:hAnsi="DFKai-SB"/>
          <w:color w:val="000000"/>
          <w:sz w:val="28"/>
        </w:rPr>
        <w:t>位高學歷學者來應徵，經嚴格的三級三審制度，決定聘任人選。本校並於本月四日舉行新聘教師研習會，讓他們能快速了解淡江，融入淡江文化。創辦人張建邦與校長張紘炬皆出席研習會，歡迎這批新鮮教師。張建邦博士指出，本校以國際化、資訊化、未來化政策為發展方向，請教師們充分發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新上任的系所主管，學校也邀請他們舉行座談會，除了由教務處、學生事務處、人事室及校友服務暨資源發展處說明各項有關業務外，並邀請工學院院長祝錫智及會計系主任黃振豊提供經驗交流。學術副校長馮朝剛致詞時表示，希望主管工作不但要主動積極，爭取時效，同時要有宏觀的視野、前瞻的作法，為同仁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師資尚有銓敘部長吳容明應聘企管系，但他因擔任部長一職，將延至明年；原南加大助理教授、台北市新聞局編譯郭禮士應聘英文系；原巴黎台北新聞文化中心主任邱大環應聘法文系，並擔任歐研所所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與英文系則各聘請一位國際知名學者擔任客座教授，分別是美國曼非斯州立大教授朱正進及華盛頓大學（Ｕ</w:t>
      </w:r>
      <w:r>
        <w:rPr>
          <w:rFonts w:ascii="DFKai-SB" w:hAnsi="DFKai-SB"/>
          <w:color w:val="000000"/>
          <w:sz w:val="28"/>
        </w:rPr>
        <w:t>niv.of Washington</w:t>
      </w:r>
      <w:r>
        <w:rPr>
          <w:rFonts w:ascii="DFKai-SB" w:hAnsi="DFKai-SB"/>
          <w:color w:val="000000"/>
          <w:sz w:val="28"/>
        </w:rPr>
        <w:t>）蒲來芬教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聘教師與主管　分別研習座談 </dc:title>
</cp:coreProperties>
</file>