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宜縣長劉守成視察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宜蘭縣長劉守成及礁溪鄉長林政盛將於週六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視察與探勘本校蘭陽校園，聽取未來整體發展簡報，創辦人張建邦及校長張紘炬將主持簡報，縣政府及鄉公所相關單位主管亦將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縣長一行將於當天下午二時蒞臨蘭陽校園，除視察雜項工程進度外，也將聽取本校三個簡報：蘭陽校園雜項工程完工與建校重要工作時程、硬體建設簡報、未來設置學系與課程規劃簡報，分別由本校礁溪辦事處主任曾振遠、建築師游顯德、教務長兼籌備處整體規劃組召集人傅錫壬擔任報告人。簡報後並安排綜合討論，會後舉行晚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宜縣長劉守成視察蘭陽校園  </dc:title>
</cp:coreProperties>
</file>