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</w:t>
      </w: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 xml:space="preserve">師生挽袖 林美步道服務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由蘭陽校園組教官李國基帶領全球發展學院大一、大二學生，前往礁溪林美石磐步道進行品德教育社區服務，以行動維護環境清潔，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師生參與。為顧及安全，皆讓學生穿上標示有蘭陽校園的反光背心，李國基表示，「為讓學生體認共同營造和維護良好生活環境的重要，帶他們沿著山路撿拾垃圾，一趟來回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公里的路程，收集了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袋廢棄物，相當可觀。」觀光一湯子葳說，「我們捲起袖子、拿著夾子，一路上撿了很多垃圾，對環境有正向貢獻，覺得很有意義！」（文／劉家伶、圖／李國基教官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，由蘭陽校園組教官李國基帶領全球發展學院大一、大二學生，前往礁溪林美石磐步道進行品德教育社區服務。（圖／李國基教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37師生挽袖 林美步道服務學習  </dc:title>
</cp:coreProperties>
</file>