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書行動助陽光基金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由資圖系系學會聯合物理、土木和經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系學會展開「特書行動」﹗他們自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中旬起，向全校師生收集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本二手書籍，並於上週在海報街展開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的義賣活動。募得金額逾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，將全數捐給陽光社會福利基金會，尚未賣出的書本，整理後則送到與基金會有合作的愛心協力書店，期盼幫助顏損與燒傷朋友重建及社會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學會會長、資圖三楊念潔表示，「特書行動」讓大家學會珍惜學習資源，審慎看待書本的價值，且收集二手書，再轉換給有需求的人，藉此也能做愛心，幫助更多的人。海報街除了有義賣書籍的攤位外，另設置有射飛鏢、鐵籠滾珠及比大小等多項遊戲，讓同學透過遊戲取得優惠，同時也增加做公益的樂趣。資圖二吳芳姿說：「不僅能以較低的價格購買到自己想要的書，還能做愛心，一舉兩得﹗」（文／秦宛萱、攝影／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，由資圖系系學會聯合物理、土木和經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系系學會展開「特書行動」﹗他們自今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中旬起，向全校師生收集近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本二手書籍，並於上週在海報街展開為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的義賣活動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書行動助陽光基金會  </dc:title>
</cp:coreProperties>
</file>