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廣</w:t>
      </w:r>
      <w:r>
        <w:rPr>
          <w:rFonts w:ascii="DFKai-SB" w:hAnsi="DFKai-SB"/>
          <w:b/>
          <w:color w:val="000000"/>
          <w:sz w:val="32"/>
        </w:rPr>
        <w:t>VIP</w:t>
      </w:r>
      <w:r>
        <w:rPr>
          <w:rFonts w:ascii="DFKai-SB" w:hAnsi="DFKai-SB"/>
          <w:b/>
          <w:color w:val="000000"/>
          <w:sz w:val="32"/>
        </w:rPr>
        <w:t xml:space="preserve">室 快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為了提供本校教師、職員舒適、安靜的用餐與開會環境，資產組在美食廣場設置教職員專用的貴賓室，只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以上，即可向資產組填單申請，該空間可容納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。資產組組員汪家美說：「借用本場地限選用美食廣場內之餐點，貴賓室的設置除了能提升用餐品質外，校內空間也可充分利用，歡迎大家踴躍申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產組在美食廣場設置教職員專用的貴賓室，只要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人以上，即可向資產組填單申請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廣VIP室 快來申請  </dc:title>
</cp:coreProperties>
</file>