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掃</w:t>
      </w:r>
      <w:r>
        <w:rPr>
          <w:rFonts w:ascii="DFKai-SB" w:hAnsi="DFKai-SB"/>
          <w:b/>
          <w:color w:val="000000"/>
          <w:sz w:val="32"/>
        </w:rPr>
        <w:t>QR Code</w:t>
      </w:r>
      <w:r>
        <w:rPr>
          <w:rFonts w:ascii="DFKai-SB" w:hAnsi="DFKai-SB"/>
          <w:b/>
          <w:color w:val="000000"/>
          <w:sz w:val="32"/>
        </w:rPr>
        <w:t xml:space="preserve">申請急用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還在翹首期盼圖書館自習室旁格子書架上的新書上架嗎？即日起，只要拿起你的行動裝置，在展示區中掃描新書上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即可填寫急用申請書單，讓想閱讀新書的你不會錯過最新出版新書，趕快到採編組的格子書架申請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圖書館內在自助借書機旁新設多功能圖書滅菌機，只要將書籍放入其中，照著機器指示點選並等待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後，即可拿到殺菌消毒後的書籍，歡迎全校師生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即日起，只要拿起你的行動裝置，在展示區中掃描新書上的</w:t>
      </w:r>
      <w:r>
        <w:rPr>
          <w:rFonts w:ascii="DFKai-SB" w:hAnsi="DFKai-SB"/>
          <w:color w:val="808080"/>
          <w:sz w:val="20"/>
        </w:rPr>
        <w:t>QR Code</w:t>
      </w:r>
      <w:r>
        <w:rPr>
          <w:rFonts w:ascii="DFKai-SB" w:hAnsi="DFKai-SB"/>
          <w:color w:val="808080"/>
          <w:sz w:val="20"/>
        </w:rPr>
        <w:t>，即可填寫急用申請書單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掃QR Code申請急用書  </dc:title>
</cp:coreProperties>
</file>