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合視導登場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起自評訪視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自上學期起，配合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教育部大專校院統合視導」政策，依據視導項目進行資料準備。本週起，本校開始進行自我檢核階段之外部專家實地訪評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由學務處首發將說明本校學生事務與輔導工作執行成效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由財務處和品保處說明本校校務發展計畫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則由學教中心介紹本校數位學習課程實施成效，其他受評單位將依時程陸續安排外部委員來校訪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合視導登場 21日起自評訪視開跑  </dc:title>
</cp:coreProperties>
</file>