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受肯定 教部推動全球移動力 本校捲動各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教育學院榮獲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推廣青年學生全球移動力與成果展現計畫案」，核定計畫金額為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萬元，並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召開第一次會議，由校長張家宜主持，計畫主持人教育學院院長張鈿富進行簡報，國際事務副校長戴萬欽表示，本校推動國際化受肯定，會全力協助推動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務長林俊宏、國際長李佩華、大傳系系主任紀慧君、教科系系主任沈俊毅、淡江時報社社長馬雨沛、秘書處秘書曾華英、教育部綜合規劃司副司長謝淑貞、教育部綜合規劃司研究發展科長林珈夙等出席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參與本次計畫案十分有意義，本校長期推行國際化教育理念，學生全球移動力也是其中一環，希望藉過往辦學經驗，擴大推動至其他大專校院、高中職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張鈿富說明計畫兩項重點工作。首先，將於北、中、南、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區舉辦「青年轉動全球」工作坊，主講人為教育部培訓之種子講座教師，宣導全球移動力理念。首場將由淡江起跑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覺生國際會議廳舉行。本校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辦理本計畫成果之策展活動，屆時將結合校慶盛大舉行。更預計邀請教育部部長出席發表會說明成果，並有動、靜態展出，亦有微電影徵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謝淑貞補充，本計畫希望培養學生溝通力、適應力、專業力、實踐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能力，進行人才培育。透過宣導將政府教育資源傳達給各校，以推動國際化。會中，針對分區宣導的報名方式、成果策展規劃與擴大參與方式、成立推動委員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提案進行討論。最後，張校長指示，請學校各單位協助配合進行推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榮獲教育部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推廣青年學生全球移動力與成果展現計畫案」，核定計畫金額為</w:t>
      </w:r>
      <w:r>
        <w:rPr>
          <w:rFonts w:ascii="DFKai-SB" w:hAnsi="DFKai-SB"/>
          <w:color w:val="808080"/>
          <w:sz w:val="20"/>
        </w:rPr>
        <w:t>240</w:t>
      </w:r>
      <w:r>
        <w:rPr>
          <w:rFonts w:ascii="DFKai-SB" w:hAnsi="DFKai-SB"/>
          <w:color w:val="808080"/>
          <w:sz w:val="20"/>
        </w:rPr>
        <w:t>萬元，並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ED601</w:t>
      </w:r>
      <w:r>
        <w:rPr>
          <w:rFonts w:ascii="DFKai-SB" w:hAnsi="DFKai-SB"/>
          <w:color w:val="808080"/>
          <w:sz w:val="20"/>
        </w:rPr>
        <w:t>召開第一次會議，由校長張家宜主持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受肯定 教部推動全球移動力 本校捲動各校  </dc:title>
</cp:coreProperties>
</file>