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之饗宴 校友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返校餐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本校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「春之饗宴」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淡水校園展開，歡迎校友返校賞花、敘舊。當天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由校長張家宜在淡水校園驚聲銅像前廣場，為首先登場的「趣味競賽」揭開序幕，每個系友會組隊，分別在里程碑、海博館前、水舞廣場等不同地點進行擲骰子、射飛鏢等有趣的跑關活動。接著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學生活動中心舉辦餐敘，目前預估出席人數逾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。另頒發捐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者之獎狀、中華民國校友總會卓越校友獎牌、各系所傑出系友等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執行長彭春陽說：「今年趣味競賽以化裝舞會的方式進行，期待大家都能熱情參與。」多系所亦於當日自辦校友回娘家活動，誠摯地歡迎校友返校，重溫求學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當日上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臺北校園有安排大型校車，經劍潭站至淡水校園；下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於淡水校園行政大樓前安排大型校車，經劍潭站至臺北校園，校友皆可搭乘。搭乘捷運的校友，在淡水捷運站出站的右前方可搭乘本校接駁車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間，每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班次接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在紹謨紀念活動中心舉行「蘭陽野餐」、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蘭友盃球類友誼賽」活動迎接校友。全球發展學院院長劉艾華表示，為凝聚校友力量及聯繫師生情誼，特舉辦多項活動，盼藉此機會進行雙向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年「春之饗宴」將於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在淡水校園展開，歡迎校友返校賞花、敘舊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年春之饗宴</w:t>
      </w:r>
      <w:r>
        <w:rPr>
          <w:rFonts w:ascii="DFKai-SB" w:hAnsi="DFKai-SB"/>
          <w:color w:val="808080"/>
          <w:sz w:val="20"/>
        </w:rPr>
        <w:t>3/26(</w:t>
      </w:r>
      <w:r>
        <w:rPr>
          <w:rFonts w:ascii="DFKai-SB" w:hAnsi="DFKai-SB"/>
          <w:color w:val="808080"/>
          <w:sz w:val="20"/>
        </w:rPr>
        <w:t>六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活動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之饗宴 校友26日返校餐敘  </dc:title>
</cp:coreProperties>
</file>