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發現淡江之美　圖文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 xml:space="preserve">劉育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的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在細緻優微的景色中總能再現驚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好比校園的高處可以遠眺出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憑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又能巧遇一片綠意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　圖文\劉育孜  </dc:title>
</cp:coreProperties>
</file>